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arketing Societ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ANNUAL GENERAL MEETING</w:t>
      </w:r>
    </w:p>
    <w:p>
      <w:pPr>
        <w:pStyle w:val="Normal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ednesday, 2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July, 2019 at 5:30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otice is hereby given that the Annual General Meeting of the Members of The Marketing Society will take place at 5:30pm on 2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July 2019 a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/>
      </w:pPr>
      <w:r>
        <w:rPr/>
        <w:t>Omnicom</w:t>
      </w:r>
    </w:p>
    <w:p>
      <w:pPr>
        <w:pStyle w:val="BodyText2"/>
        <w:rPr/>
      </w:pPr>
      <w:r>
        <w:rPr/>
        <w:t>Bankside 3</w:t>
      </w:r>
    </w:p>
    <w:p>
      <w:pPr>
        <w:pStyle w:val="BodyText2"/>
        <w:rPr/>
      </w:pPr>
      <w:r>
        <w:rPr/>
        <w:t>90-100 Southwark Street</w:t>
      </w:r>
    </w:p>
    <w:p>
      <w:pPr>
        <w:pStyle w:val="BodyText2"/>
        <w:rPr/>
      </w:pPr>
      <w:r>
        <w:rPr/>
        <w:t>London Se1 0SW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AGM AGEND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otice convening the meeting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pproval of the minutes of the 2018 AG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airman’s Repo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on. Treasurer’s Repo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the audited accounts for the year 1.1.2018 to 31.12.2018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pproval of the proposal to adopt FRS Section 1a – Reporting for smaller entiti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nominations as Officers (notice over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nominations as Board members (notice over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ppointment of auditors and authority to remunera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ny other busin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u w:val="none"/>
        </w:rPr>
        <w:t>BY ORDER OF THE MANAGEMENT BOARD</w:t>
      </w:r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lin Hewitt</w:t>
      </w:r>
    </w:p>
    <w:p>
      <w:pPr>
        <w:pStyle w:val="Normal"/>
        <w:rPr/>
      </w:pPr>
      <w:r>
        <w:rPr>
          <w:rFonts w:cs="Verdana" w:ascii="Verdana" w:hAnsi="Verdana"/>
          <w:b/>
        </w:rPr>
        <w:t>Company Secretary</w:t>
        <w:tab/>
        <w:tab/>
        <w:tab/>
        <w:tab/>
        <w:t xml:space="preserve">20th June 2019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Registered Office of the Company is</w:t>
      </w:r>
    </w:p>
    <w:p>
      <w:pPr>
        <w:pStyle w:val="Normal"/>
        <w:rPr/>
      </w:pPr>
      <w:r>
        <w:rPr>
          <w:rFonts w:cs="Verdana" w:ascii="Verdana" w:hAnsi="Verdana"/>
        </w:rPr>
        <w:t>8 Waldegrave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dd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ddlese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11 8G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Election of Officers and Board Members 2019</w:t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As required by the Articles of Association:</w:t>
      </w:r>
    </w:p>
    <w:p>
      <w:pPr>
        <w:pStyle w:val="Normal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bookmarkStart w:id="0" w:name="_Hlk492998030"/>
      <w:bookmarkEnd w:id="0"/>
      <w:r>
        <w:rPr>
          <w:rFonts w:cs="Verdana" w:ascii="Verdana" w:hAnsi="Verdana"/>
          <w:sz w:val="18"/>
        </w:rPr>
        <w:t xml:space="preserve">Mr Craig Inglis, Customer Director John Lewis, offers himself for election as Chairman of the Boar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bookmarkStart w:id="1" w:name="_Hlk492998030"/>
      <w:bookmarkStart w:id="2" w:name="_Hlk492998082"/>
      <w:bookmarkStart w:id="3" w:name="_Hlk492998030"/>
      <w:bookmarkStart w:id="4" w:name="_Hlk492998082"/>
      <w:bookmarkEnd w:id="3"/>
      <w:bookmarkEnd w:id="4"/>
    </w:p>
    <w:p>
      <w:pPr>
        <w:pStyle w:val="Normal"/>
        <w:rPr>
          <w:rFonts w:ascii="Verdana" w:hAnsi="Verdana" w:cs="Verdana"/>
          <w:sz w:val="18"/>
        </w:rPr>
      </w:pPr>
      <w:bookmarkStart w:id="5" w:name="_Hlk492998082"/>
      <w:bookmarkEnd w:id="5"/>
      <w:r>
        <w:rPr>
          <w:rFonts w:cs="Verdana" w:ascii="Verdana" w:hAnsi="Verdana"/>
          <w:sz w:val="18"/>
        </w:rPr>
        <w:t>As no members of the Board are due to retire this year the Board makes the following unanimous nominations for 2019-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ficers of the Management Board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Chairman</w:t>
        <w:tab/>
        <w:tab/>
        <w:t>:</w:t>
        <w:tab/>
        <w:t>Mr Craig Ingl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Hon Treasurer</w:t>
        <w:tab/>
        <w:tab/>
        <w:t>:</w:t>
        <w:tab/>
        <w:t>Mr Julian Boulding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Members of the Management Board:</w:t>
        <w:tab/>
        <w:t>Ms Stephanie Brimacombe</w:t>
      </w:r>
    </w:p>
    <w:p>
      <w:pPr>
        <w:pStyle w:val="Normal"/>
        <w:ind w:left="288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r Paul Graha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>Mr Dominic Grounse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>Mr Adrian La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>Ms Michele Oli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>Ms Nishma Robb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>Ms Natasha Whitme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>Mr Nigel Vaz</w:t>
      </w:r>
    </w:p>
    <w:p>
      <w:pPr>
        <w:pStyle w:val="Normal"/>
        <w:ind w:left="3600" w:hanging="0"/>
        <w:rPr/>
      </w:pPr>
      <w:r>
        <w:rPr>
          <w:rFonts w:cs="Verdana" w:ascii="Verdana" w:hAnsi="Verdana"/>
          <w:sz w:val="18"/>
        </w:rPr>
        <w:t>Mrs Gemma Greaves – Chief Executive</w:t>
      </w:r>
    </w:p>
    <w:p>
      <w:pPr>
        <w:pStyle w:val="Normal"/>
        <w:ind w:left="36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s Sarah Woodley – Commercial Director</w:t>
      </w:r>
    </w:p>
    <w:p>
      <w:pPr>
        <w:pStyle w:val="Normal"/>
        <w:ind w:left="36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r Colin Hewitt – Finance Director &amp; Company Secretar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mbers of the Society have the opportunity to make additional nominations to those being put forward by the Management Board for the above positions subject to a maximum Board membership of 14, as per Article 38 of the Memorandum and Articles of Association of the Society as adopted on 1</w:t>
      </w:r>
      <w:r>
        <w:rPr>
          <w:rFonts w:cs="Verdana" w:ascii="Verdana" w:hAnsi="Verdana"/>
          <w:sz w:val="18"/>
          <w:vertAlign w:val="superscript"/>
        </w:rPr>
        <w:t>st</w:t>
      </w:r>
      <w:r>
        <w:rPr>
          <w:rFonts w:cs="Verdana" w:ascii="Verdana" w:hAnsi="Verdana"/>
          <w:sz w:val="18"/>
        </w:rPr>
        <w:t xml:space="preserve"> November 2017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Such nominations must be in writing, signed by two paid-up members of the Society as proposer and seconder; be accompanied by the written agreement of the nominee to stand for election and affirming his or her ability and intention, if elected, to attend Board meetings regularly; and must be received in the Society offices by not later than noon on 12</w:t>
      </w:r>
      <w:r>
        <w:rPr>
          <w:rFonts w:cs="Verdana" w:ascii="Verdana" w:hAnsi="Verdana"/>
          <w:sz w:val="18"/>
          <w:vertAlign w:val="superscript"/>
        </w:rPr>
        <w:t>th</w:t>
      </w:r>
      <w:r>
        <w:rPr>
          <w:rFonts w:cs="Verdana" w:ascii="Verdana" w:hAnsi="Verdana"/>
          <w:sz w:val="18"/>
        </w:rPr>
        <w:t xml:space="preserve"> July 2019, so as to allow time for a ballot of the Membership prior to the AG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ote: A member entitled to attend and vote at this meeting is entitled to appoint a proxy to attend and, on a poll, to vote on his or her behalf, and such proxy need not also be a member of the Company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BY ORDER OF THE MANAGEMENT BOARD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in Hewit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any Secretary</w:t>
        <w:tab/>
        <w:tab/>
        <w:tab/>
        <w:tab/>
        <w:t>2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June 2019</w:t>
      </w:r>
      <w:r>
        <w:br w:type="page"/>
      </w:r>
    </w:p>
    <w:p>
      <w:pPr>
        <w:pStyle w:val="Heading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OXY FORM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Marketing Society Ltd</w:t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ANNUAL GENERAL MEETING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ednesday, 25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July 2018 at 6:00p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Name of me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of proxy- hol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appoint the above person to be my proxy-holder at the Annual general meeting to be held on 3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October 2017, or at any adjournment of that meeting. The proxy-holder is to propose or vote as instructed below [and in respect of any Resolution for which no specific instruction is given, may vote or abstain at his/her discretion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OTING INSTRUCTIONS FOR THE APPOINTMENT OF OFFICERS AND DIRECT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For the acceptance/rejection* of the appointment of Officers and Directors  [with the following modifications:-]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in CAPITAL LETT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Delete as applicable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lease return to the registered offices :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Waldegrave Roa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ddington</w:t>
      </w:r>
    </w:p>
    <w:p>
      <w:pPr>
        <w:pStyle w:val="Normal"/>
        <w:rPr/>
      </w:pPr>
      <w:r>
        <w:rPr>
          <w:rFonts w:cs="Verdana" w:ascii="Verdana" w:hAnsi="Verdana"/>
          <w:b/>
        </w:rPr>
        <w:t>Middlesex TW11 8G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4:00Z</dcterms:created>
  <dc:creator>Sonja</dc:creator>
  <dc:description/>
  <cp:keywords/>
  <dc:language>en-US</dc:language>
  <cp:lastModifiedBy>Michael Piggott (The Marketing Society)</cp:lastModifiedBy>
  <cp:lastPrinted>2017-09-12T16:03:00Z</cp:lastPrinted>
  <dcterms:modified xsi:type="dcterms:W3CDTF">2019-07-02T13:24:00Z</dcterms:modified>
  <cp:revision>2</cp:revision>
  <dc:subject/>
  <dc:title>ANNUAL GENERAL MEETING</dc:title>
</cp:coreProperties>
</file>